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Ставрополя </w:t>
        <w:br/>
        <w:t xml:space="preserve">«О внесении изменений в </w:t>
      </w:r>
      <w:r>
        <w:rPr>
          <w:rFonts w:cs="Times New Roman" w:ascii="Times New Roman" w:hAnsi="Times New Roman"/>
          <w:sz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в городе Ставрополе», утвержденную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Ставрополя от 22.11.2016 </w:t>
      </w:r>
      <w:r>
        <w:rPr>
          <w:rFonts w:cs="Times New Roman" w:ascii="Times New Roman" w:hAnsi="Times New Roman"/>
          <w:sz w:val="28"/>
          <w:szCs w:val="28"/>
        </w:rPr>
        <w:t xml:space="preserve">№ 2651 </w:t>
      </w:r>
      <w:r>
        <w:rPr>
          <w:rFonts w:cs="Times New Roman" w:ascii="Times New Roman" w:hAnsi="Times New Roman"/>
          <w:sz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Ставрополя </w:t>
        <w:br/>
        <w:t xml:space="preserve">«О внесении изменений в </w:t>
      </w:r>
      <w:r>
        <w:rPr>
          <w:rFonts w:cs="Times New Roman" w:ascii="Times New Roman" w:hAnsi="Times New Roman"/>
          <w:sz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в городе Ставрополе», утвержденную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Ставрополя от 22.11.2016 </w:t>
      </w:r>
      <w:r>
        <w:rPr>
          <w:rFonts w:cs="Times New Roman" w:ascii="Times New Roman" w:hAnsi="Times New Roman"/>
          <w:sz w:val="28"/>
          <w:szCs w:val="28"/>
        </w:rPr>
        <w:t xml:space="preserve">№ 2651 </w:t>
      </w:r>
      <w:r>
        <w:rPr>
          <w:rFonts w:cs="Times New Roman" w:ascii="Times New Roman" w:hAnsi="Times New Roman"/>
          <w:sz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городе Ставрополе» (далее – проект постановления) вносится на рассмотрение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 июня 2014 г. </w:t>
        <w:br/>
        <w:t>№ 172-ФЗ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стратегическом планир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Ставрополя </w:t>
        <w:br/>
        <w:t xml:space="preserve">до 2030 года, утвержденной решением Ставропольской городской Думы от 23 июня 2016 г. №869 «Об утверждении Стратегии социально-экономического развития города Ставрополя до 2030 года», постановлением администрации города Ставрополя от 20.09.2013 № 3232 «О Порядке разработки муниципальных программ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целях устранения замечаний Контрольно-счетной палаты города Ставрополя, депутатов Ставропольской городской Думы изложенных в письме комитета экономического развития от 10.01.2017 года № 01/14-05-7 «О внесении изменений». А также в целях уточнения объемов финансирования на 2017 год в соответствии с решением Ставропольской городской Думы от 30.11.2016 № 29 «О бюджете города Ставрополя на 2017 год и плановый период 2018 и 2019 годов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роприятию «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» </w:t>
      </w: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финансовой поддержки некоммерческим организациям, осуществляющим деятельность в области физической культуры и спорт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таврополя подпрограммы «Организация и проведение физкультурных мероприятий и спортивных мероприят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тены расходы в сумме 20 500,00 тыс. руб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sz w:val="28"/>
          <w:szCs w:val="28"/>
        </w:rPr>
        <w:t>Развитие муниципальных бюджетных учреждений физкультурно-спортивной направл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увеличены расходы на </w:t>
      </w:r>
      <w:r>
        <w:rPr>
          <w:rFonts w:cs="Times New Roman" w:ascii="Times New Roman" w:hAnsi="Times New Roman"/>
          <w:spacing w:val="-4"/>
          <w:sz w:val="28"/>
          <w:szCs w:val="28"/>
        </w:rPr>
        <w:t>сумму 117,18 тыс. рублей на выплаты работникам организаций, финансируемых из местного бюджета, минимальный размер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ъем финансовых средств на реализацию Программы за счет средств бюджета города Ставрополя составит </w:t>
        <w:br/>
        <w:t>997 542,77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5 333,3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2 441,88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за счет средств бюджета города Ставрополя составляет 949 385,27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8 888,3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8 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8 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8 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8 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8 099,38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</w:t>
        <w:br/>
        <w:t>48 157,50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 445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342,5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финансирования и внебюджетных источников на строительство, реконструкцию и обустройство спортивных сооружений в приложении 2 «Методика и критерии оценки эффективности реализации муниципальной программы «Развитие физической культуры и спорта в городе Ставрополе» был исключен п. 12 показатель (индикатор) «Обеспеченность спортивных сооружений в том числе: спортивными залами, плоскостными сооружениями, плавательными бассейнам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ем непринятия проекта постановления буде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города Ставрополя, систематически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снижение их каче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 </w:t>
        <w:tab/>
        <w:t xml:space="preserve">                                А.Е. Сере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Е. Забудь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-75-3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DE0DA94B2229B8259FA90063C09F944C27D0F4069622225BBD1FBD11DD73FFFA882AB806CA4FEBC36EZ8R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2:00Z</dcterms:created>
  <dc:creator>FizFetMA</dc:creator>
  <dc:description/>
  <cp:keywords/>
  <dc:language>en-US</dc:language>
  <cp:lastModifiedBy>TA.Tishevskaia</cp:lastModifiedBy>
  <cp:lastPrinted>2017-03-22T16:53:00Z</cp:lastPrinted>
  <dcterms:modified xsi:type="dcterms:W3CDTF">2017-03-22T14:01:00Z</dcterms:modified>
  <cp:revision>9</cp:revision>
  <dc:subject/>
  <dc:title/>
</cp:coreProperties>
</file>